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right="-82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560"/>
        <w:ind w:right="-82" w:hanging="0"/>
        <w:jc w:val="center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安全生产标准化评审专家推荐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21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21"/>
        </w:rPr>
      </w:r>
    </w:p>
    <w:tbl>
      <w:tblPr>
        <w:tblW w:w="95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83"/>
        <w:gridCol w:w="1222"/>
        <w:gridCol w:w="892"/>
        <w:gridCol w:w="886"/>
        <w:gridCol w:w="990"/>
        <w:gridCol w:w="88"/>
        <w:gridCol w:w="455"/>
        <w:gridCol w:w="74"/>
        <w:gridCol w:w="1485"/>
        <w:gridCol w:w="1685"/>
      </w:tblGrid>
      <w:tr>
        <w:trPr>
          <w:trHeight w:val="4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4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龄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在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□否□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sz w:val="24"/>
              </w:rPr>
              <w:t>身份证号码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技术职称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资格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安全工程师  □           安 全 评 价 师  □</w:t>
            </w:r>
          </w:p>
        </w:tc>
      </w:tr>
      <w:tr>
        <w:trPr>
          <w:trHeight w:val="61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特长及工作年限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14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142" w:hanging="14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142" w:hanging="14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142" w:hanging="14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142" w:hanging="14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106" w:hanging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ind w:left="-106" w:hanging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ind w:left="-106" w:hanging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ind w:left="-106" w:hanging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ind w:left="-106" w:hanging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ind w:left="-106" w:hanging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ind w:left="-106" w:hanging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ind w:left="-106" w:hanging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ind w:left="-106" w:hanging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2" w:hanging="14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142" w:hanging="14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性质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次申请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□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续聘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</w:p>
        </w:tc>
        <w:tc>
          <w:tcPr>
            <w:tcW w:w="37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备注：在相应方框中打“√”</w:t>
            </w:r>
          </w:p>
        </w:tc>
      </w:tr>
      <w:tr>
        <w:trPr>
          <w:trHeight w:val="814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专家类别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贸企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非煤矿山企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危险化学品企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</w:p>
        </w:tc>
        <w:tc>
          <w:tcPr>
            <w:tcW w:w="37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44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106" w:hanging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ind w:left="-106" w:hanging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ind w:left="-106" w:hanging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ind w:left="-106" w:hanging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</w:t>
            </w:r>
          </w:p>
          <w:p>
            <w:pPr>
              <w:pStyle w:val="Normal"/>
              <w:ind w:left="-106" w:hanging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3" w:first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保证以上所填各项内容的真实性，并在企业安全生产标准化评审工作中，自觉遵守有关规定并对所提评审结论产生的法律后果负责。</w:t>
            </w:r>
          </w:p>
          <w:p>
            <w:pPr>
              <w:pStyle w:val="Normal"/>
              <w:spacing w:lineRule="auto" w:line="360"/>
              <w:ind w:left="-23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3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left="-143" w:firstLine="4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4500" w:hRule="atLeast"/>
        </w:trPr>
        <w:tc>
          <w:tcPr>
            <w:tcW w:w="9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单位意见：</w:t>
            </w:r>
          </w:p>
          <w:p>
            <w:pPr>
              <w:pStyle w:val="Normal"/>
              <w:ind w:left="-106" w:hanging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106" w:hanging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106" w:hanging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106" w:hanging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106" w:hanging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ind w:left="-106" w:hanging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106" w:hanging="1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893" w:hRule="atLeast"/>
        </w:trPr>
        <w:tc>
          <w:tcPr>
            <w:tcW w:w="9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组织单位意见：</w:t>
            </w:r>
          </w:p>
          <w:p>
            <w:pPr>
              <w:pStyle w:val="Normal"/>
              <w:spacing w:lineRule="auto" w:line="360"/>
              <w:ind w:left="-143" w:firstLine="48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left="-143"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143"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143"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（盖章）：</w:t>
            </w:r>
          </w:p>
          <w:p>
            <w:pPr>
              <w:pStyle w:val="Normal"/>
              <w:ind w:left="-143" w:firstLine="7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exact" w:line="520"/>
        <w:ind w:right="-82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39:00Z</dcterms:created>
  <dc:creator>微软用户</dc:creator>
  <dc:description/>
  <dc:language>en-US</dc:language>
  <cp:lastModifiedBy>Administrator</cp:lastModifiedBy>
  <cp:lastPrinted>2015-09-14T12:07:00Z</cp:lastPrinted>
  <dcterms:modified xsi:type="dcterms:W3CDTF">2015-09-14T06:39:00Z</dcterms:modified>
  <cp:revision>2</cp:revision>
  <dc:subject/>
  <dc:title>附件：</dc:title>
</cp:coreProperties>
</file>