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3520"/>
        <w:gridCol w:w="3820"/>
        <w:gridCol w:w="4660"/>
        <w:gridCol w:w="1060"/>
      </w:tblGrid>
      <w:tr>
        <w:trPr>
          <w:trHeight w:val="870" w:hRule="atLeast"/>
        </w:trPr>
        <w:tc>
          <w:tcPr>
            <w:tcW w:w="1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安全评价师继续教育证书名单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证书编号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传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瑞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飞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会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全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定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寓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虎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恒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月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凯利达安全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防科技工业技术开发中心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宝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防科技工业技术开发中心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少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防科技工业技术开发中心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防科技工业技术开发中心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翠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汇丰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雁塔区南二环东段正信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54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汇丰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雁塔区南二环东段正信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55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汇丰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雁塔区南二环东段正信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5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明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汇丰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雁塔区南二环东段正信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57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学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汇丰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雁塔区南二环东段正信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58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汇丰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雁塔区南二环东段正信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59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六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汇丰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雁塔区南二环东段正信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汇丰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雁塔区南二环东段正信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月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汇丰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雁塔区南二环东段正信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2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汇丰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雁塔区南二环东段正信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3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红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汇丰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雁塔区南二环东段正信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4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汇丰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雁塔区南二环东段正信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5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闽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汇丰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雁塔区南二环东段正信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汇丰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雁塔区南二环东段正信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7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汇丰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雁塔区南二环东段正信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8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香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汇丰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雁塔区南二环东段正信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9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彬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浩德顾问管理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未央区辛家庙街道办新房村石家巷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32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群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立元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渭南市前路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训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立元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渭南市前路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立元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渭南市前路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石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立元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渭南市前路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玉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立元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渭南市前路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善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立元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渭南市前路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宁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立元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渭南市前路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台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立元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渭南市前路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宝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立元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渭南市前路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清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立元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渭南市前路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立元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渭南市前路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宏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立元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渭南市前路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铁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立元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渭南市前路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晓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立元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渭南市前路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立元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渭南市前路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立元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渭南市前路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立元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渭南市前路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维全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丽景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9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0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维全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丽景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9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0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宝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维全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丽景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9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0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研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维全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丽景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9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0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全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维全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丽景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9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0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占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维全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丽景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9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0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思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维全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丽景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9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0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文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维全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丽景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9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0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维全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丽景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9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0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维全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丽景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9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0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维全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丽景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9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0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维全安全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丽景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9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0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文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信泽高新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高新二路山西证券大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75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景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信泽高新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高新二路山西证券大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7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清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信泽高新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高新二路山西证券大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77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信泽高新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高新二路山西证券大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78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  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信泽高新技术开发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高新二路山西证券大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79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为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中矩安全评估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宝塔区宝塔山办事处紫玉东方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-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0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中矩安全评估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宝塔区宝塔山办事处紫玉东方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-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1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因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中矩安全评估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宝塔区宝塔山办事处紫玉东方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-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2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日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中矩安全评估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宝塔区宝塔山办事处紫玉东方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-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3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一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中距安全评估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宝塔区宝塔山办事处紫玉东方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-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4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宜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中距安全评估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宝塔区宝塔山办事处紫玉东方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-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5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宏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中距安全评估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宝塔区宝塔山办事处紫玉东方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-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6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中距安全评估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宝塔区宝塔山办事处紫玉东方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-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7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中距安全评估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宝塔区宝塔山办事处紫玉东方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-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8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砖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中距安全评估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宝塔区宝塔山办事处紫玉东方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-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09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中距安全评估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宝塔区宝塔山办事处紫玉东方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-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10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传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中矩安全评估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宝塔区宝塔山办事处紫玉东方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-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011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旭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立信安全技术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贸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7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建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立信安全技术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贸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7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立信安全技术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贸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7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立信安全技术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贸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7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达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立信安全技术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贸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7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素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立信安全技术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贸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7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永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立信安全技术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贸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7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英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立信安全技术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贸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7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伟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立信安全技术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贸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7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立信安全技术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贸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7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0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立信安全技术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贸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7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立信安全技术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贸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7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立信安全技术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贸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7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昭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立信安全技术评价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贸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71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九州安全评价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巴山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柏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九州安全评价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巴山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坦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九州安全评价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巴山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九州安全评价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巴山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九州安全评价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巴山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曙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九州安全评价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巴山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九州安全评价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巴山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惠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九州安全评价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巴山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九州安全评价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巴山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九州安全评价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巴山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九州安全评价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巴山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伯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九州安全评价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巴山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拴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九州安全评价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巴山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怀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九州安全评价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巴山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忠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九州安全评价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巴山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治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九州安全评价咨询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巴山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0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永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现代人恒久安全技术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雁塔区长延堡办水厂路南段旺园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0119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（西安市雁展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曲江会展国际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9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现代人恒久安全技术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雁塔区长延堡办水厂路南段旺园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0119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（西安市雁展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曲江会展国际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9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卫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协安全技术服务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建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协安全技术服务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更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协安全技术服务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协安全技术服务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爱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协安全技术服务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协安全技术服务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协安全技术服务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全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协安全技术服务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协安全技术服务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协安全技术服务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协安全技术服务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协安全技术服务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协安全技术服务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旋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协安全技术服务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燕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协安全技术服务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莹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协安全技术服务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协安全技术服务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南新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JP2014-1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全生产科学技术有限公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新城区省政府车库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0:00Z</dcterms:created>
  <dc:creator>User</dc:creator>
  <dc:description/>
  <cp:keywords/>
  <dc:language>en-US</dc:language>
  <cp:lastModifiedBy>User</cp:lastModifiedBy>
  <dcterms:modified xsi:type="dcterms:W3CDTF">2015-03-10T01:10:00Z</dcterms:modified>
  <cp:revision>2</cp:revision>
  <dc:subject/>
  <dc:title/>
</cp:coreProperties>
</file>