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程机械安全生产普查登记信息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26"/>
        <w:gridCol w:w="2085"/>
        <w:gridCol w:w="1418"/>
        <w:gridCol w:w="502"/>
        <w:gridCol w:w="406"/>
        <w:gridCol w:w="422"/>
        <w:gridCol w:w="118"/>
        <w:gridCol w:w="419"/>
        <w:gridCol w:w="555"/>
        <w:gridCol w:w="645"/>
        <w:gridCol w:w="531"/>
      </w:tblGrid>
      <w:tr>
        <w:trPr>
          <w:trHeight w:val="599" w:hRule="atLeast"/>
        </w:trPr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所有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方服务登记机构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  <w:u w:val="single" w:color="FFFFFF"/>
              </w:rPr>
              <w:t>中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机械</w:t>
            </w:r>
          </w:p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查登记管理中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登记编号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编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品牌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颜色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型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编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级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编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种类</w:t>
            </w:r>
          </w:p>
        </w:tc>
        <w:tc>
          <w:tcPr>
            <w:tcW w:w="309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日期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重量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走方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铲斗容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安装告知情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登记情况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检验情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人员持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岗情况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制定应急救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责任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救援组织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定期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登记日期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；此表每台设备填写一份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5:00Z</dcterms:created>
  <dc:creator>Microsoft</dc:creator>
  <dc:description/>
  <cp:keywords/>
  <dc:language>en-US</dc:language>
  <cp:lastModifiedBy>User</cp:lastModifiedBy>
  <cp:lastPrinted>2015-01-05T14:12:00Z</cp:lastPrinted>
  <dcterms:modified xsi:type="dcterms:W3CDTF">2015-01-19T03:46:00Z</dcterms:modified>
  <cp:revision>3</cp:revision>
  <dc:subject/>
  <dc:title>关于确定陕西省安全生产协会为全省安全生产标准化</dc:title>
</cp:coreProperties>
</file>